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bidi w:val="0"/>
        <w:spacing w:lineRule="auto" w:line="252" w:before="280" w:after="0"/>
        <w:ind w:left="0" w:right="0" w:hanging="0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Vážení občané,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ádi bychom Vás požádali o spolupráci ohledně sledování a řešení potencionálních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roblémů s telefonním signálem v naší obci.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okud se setkáváte s obtížemi při používání mobilních telefonů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 máte podezření na nedostatečný signál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sdělte nám do </w:t>
      </w:r>
      <w:r>
        <w:rPr>
          <w:rFonts w:cs="Calibri" w:ascii="Calibri" w:hAnsi="Calibri"/>
          <w:b/>
          <w:bCs/>
          <w:color w:val="C9211E"/>
          <w:sz w:val="26"/>
          <w:szCs w:val="26"/>
          <w:u w:val="single"/>
          <w:shd w:fill="FFFFFF" w:val="clear"/>
        </w:rPr>
        <w:t>25.3.2024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následující údaje: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1. Jméno operátora, se kterým máte problémy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2. Konkrétní místo nebo oblast v našem katastrálním území,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  kde se problémy s telefonním signálem vyskytují nejčastěji.</w:t>
      </w:r>
    </w:p>
    <w:p>
      <w:pPr>
        <w:pStyle w:val="Normal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ncelář OÚ: tel: 487 767 520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Calibri" w:ascii="Calibri" w:hAnsi="Calibri"/>
          <w:sz w:val="26"/>
          <w:szCs w:val="26"/>
        </w:rPr>
        <w:t>email: ou.kancelar@prys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7315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8.45pt;width:0pt;height:0pt;mso-position-horizontal:center;mso-position-horizontal-relative:margin" type="_x0000_t32">
              <v:stroke color="#1f497d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mezer"/>
      <w:jc w:val="center"/>
      <w:rPr/>
    </w:pPr>
    <w:r>
      <w:rPr>
        <w:color w:val="1F497D"/>
        <w:sz w:val="18"/>
        <w:szCs w:val="18"/>
      </w:rPr>
      <w:t xml:space="preserve">Tel.: 487 767 520, mobil starosta: 731 142 092, email: </w:t>
    </w:r>
    <w:hyperlink r:id="rId1">
      <w:r>
        <w:rPr>
          <w:rStyle w:val="InternetLink"/>
          <w:color w:val="1F497D"/>
          <w:sz w:val="18"/>
          <w:szCs w:val="18"/>
          <w:u w:val="none"/>
        </w:rPr>
        <w:t>ou.prysk@prysk.cz</w:t>
      </w:r>
    </w:hyperlink>
    <w:r>
      <w:rPr>
        <w:color w:val="1F497D"/>
        <w:sz w:val="18"/>
        <w:szCs w:val="18"/>
      </w:rPr>
      <w:t xml:space="preserve">, </w:t>
    </w:r>
  </w:p>
  <w:p>
    <w:pPr>
      <w:pStyle w:val="Bezmezer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IČ: 00525197, DIČ: CZ00525197</w:t>
    </w:r>
  </w:p>
  <w:p>
    <w:pPr>
      <w:pStyle w:val="Foot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121920</wp:posOffset>
          </wp:positionV>
          <wp:extent cx="812800" cy="790575"/>
          <wp:effectExtent l="0" t="0" r="0" b="0"/>
          <wp:wrapTight wrapText="bothSides">
            <wp:wrapPolygon edited="0">
              <wp:start x="-481" y="8"/>
              <wp:lineTo x="-481" y="21283"/>
              <wp:lineTo x="21709" y="21283"/>
              <wp:lineTo x="21709" y="8"/>
              <wp:lineTo x="-481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2" r="-7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4913630" cy="1023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1023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dpis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OBEC PRYSK</w:t>
                          </w:r>
                        </w:p>
                        <w:p>
                          <w:pPr>
                            <w:pStyle w:val="Nadpis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Obecní úřad Prysk, Dolní Prysk 17, 471 15 Pry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80.6pt;mso-wrap-distance-left:9.05pt;mso-wrap-distance-right:9.05pt;mso-wrap-distance-top:0pt;mso-wrap-distance-bottom:0pt;margin-top:8.45pt;mso-position-vertical-relative:text;margin-left:63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adpis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OBEC PRYSK</w:t>
                    </w:r>
                  </w:p>
                  <w:p>
                    <w:pPr>
                      <w:pStyle w:val="Nadpis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Obecní úřad Prysk, Dolní Prysk 17, 471 15 Prys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Ppplacetitle">
    <w:name w:val="pp-place-title"/>
    <w:basedOn w:val="Standardnpsmo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PlainTextCharCharChar">
    <w:name w:val="Plain Text Char Char Cha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Povereniobce">
    <w:name w:val="povereniob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WWNadpis">
    <w:name w:val="WW-Nadpis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lineRule="auto" w:line="240"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prysk@cl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0:00Z</dcterms:created>
  <dc:creator>Your User Name</dc:creator>
  <dc:description/>
  <dc:language>en-US</dc:language>
  <cp:lastModifiedBy/>
  <cp:lastPrinted>2019-02-27T12:07:00Z</cp:lastPrinted>
  <dcterms:modified xsi:type="dcterms:W3CDTF">2024-02-15T08:06:02Z</dcterms:modified>
  <cp:revision>6</cp:revision>
  <dc:subject/>
  <dc:title>Vážená paní Schodová</dc:title>
</cp:coreProperties>
</file>